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64230" cy="294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6"/>
                                <w:szCs w:val="36"/>
                              </w:rPr>
                              <w:t>TOP QUALITY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6"/>
                                <w:szCs w:val="36"/>
                              </w:rPr>
                              <w:t>North Bend Produc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In recognition of your outsta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 Quarter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232.15pt;mso-wrap-distance-left:9.05pt;mso-wrap-distance-right:9.05pt;mso-wrap-distance-top:0pt;mso-wrap-distance-bottom:0pt;margin-top:-0.35pt;mso-position-vertical-relative:text;margin-left:101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6"/>
                          <w:szCs w:val="36"/>
                        </w:rPr>
                        <w:t>TOP QUALITY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Presente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6"/>
                          <w:szCs w:val="36"/>
                        </w:rPr>
                        <w:t>North Bend Produc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In recognition of your outsta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 Quarter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8:00Z</dcterms:created>
  <dc:creator>Laser Engraver</dc:creator>
  <dc:description/>
  <cp:keywords/>
  <dc:language>en-US</dc:language>
  <cp:lastModifiedBy>Laser Engraver</cp:lastModifiedBy>
  <dcterms:modified xsi:type="dcterms:W3CDTF">2009-10-15T22:38:00Z</dcterms:modified>
  <cp:revision>2</cp:revision>
  <dc:subject/>
  <dc:title/>
</cp:coreProperties>
</file>